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 </w:t>
            </w:r>
            <w:r>
              <w:rPr/>
              <w:t>54</w:t>
            </w:r>
            <w:r>
              <w:rPr>
                <w:lang w:val="en-US"/>
              </w:rPr>
              <w:t>/</w:t>
            </w:r>
            <w:r>
              <w:rPr/>
              <w:t>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«20» марта 2017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3 101 011,53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0" w:after="240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.</w:t>
      </w:r>
    </w:p>
    <w:p>
      <w:pPr>
        <w:pStyle w:val="Normal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0" w:after="24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 «Томскэнергосбыт» Общество с ограниченной ответственностью «Сибавтоматика+» (634034, Российская Федерация, Томская, обл, Томск, г, Красноармейская ул, 118), ИНН: 7021024340, КПП: 701701001, ОГРН: 1027000873701,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/>
        <w:t>исполнившим обязательства, данные в гарантийном письме от 28.02.2017 г. № 63/1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Признать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 Общество с ограниченной ответственностью «Сибавтоматика+» (634034, Российская Федерация, Томская, обл, Томск, г, Красноармейская ул, 118), ИНН: 7021024340, КПП: 701701001, ОГРН: 1027000873701,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/>
        <w:t>исполнившим обязательства, данные в гарантийном письме от 28.02.2017 г. № 63/1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4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4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4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4/ПЦС от «20» марта 2017г.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экспертизе справки о цепочке собственников Победителя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7:00Z</dcterms:created>
  <dc:creator/>
  <dc:description/>
  <cp:keywords/>
  <dc:language>en-US</dc:language>
  <cp:lastModifiedBy/>
  <dcterms:modified xsi:type="dcterms:W3CDTF">2017-03-20T07:21:00Z</dcterms:modified>
  <cp:revision>1</cp:revision>
  <dc:subject/>
  <dc:title>Протокол вскрытия конвертов</dc:title>
</cp:coreProperties>
</file>